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с. Михайловка                                          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е 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 от 28.10.2013 года № 1437-па «О внесении изменений в постановление администрации Михай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08.04.2013 г. № 530-па «О поряд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ражданами, замещающими должности муниципальной службы в администрации Михайлов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о своих расходах, а также о расходах своих супруги (супруга) и несовершеннолетних дете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хайловского муниципального района, Решением Думы Михайловского муниципального района от 29.09.2011 г. № 203 «Об утверждении Порядка организации и проведения антикоррупционной экспертизы нормативно-правовых актов органов местного самоуправления Михайловского муниципального района, администрация Михайловского муниципального района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ихайловского муниципального района от 28.10.2013 года № 1437-па «О внесении изменений в постановление администрации Михайловского муниципального района от 08.04.2013 г. № 530-па «О порядке предоставления гражданами, замещающими должности муниципальной службы в администрации Михайловского муниципального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Михайлова) довести настоящее постановление до всех структурных подраздел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бнародовать настоящее постановление в местах установленных Уставом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Муниципальному казе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района Н.Н. Морозов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2:00Z</dcterms:created>
  <dc:creator>PK_Oven</dc:creator>
  <dc:description/>
  <cp:keywords/>
  <dc:language>en-US</dc:language>
  <cp:lastModifiedBy>User</cp:lastModifiedBy>
  <cp:lastPrinted>2013-11-28T08:40:00Z</cp:lastPrinted>
  <dcterms:modified xsi:type="dcterms:W3CDTF">2013-11-27T21:40:00Z</dcterms:modified>
  <cp:revision>3</cp:revision>
  <dc:subject/>
  <dc:title> </dc:title>
</cp:coreProperties>
</file>